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URSDAY, NOVEMBER 10,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gan at 9:05 a.m. with the following Board members present:  Dana Kempton, Chair, Lynn Davey, Vice-Chair, Terri Bellmore, Richard Bruns, Joe Ditré, Maureen Kenney, Catherine McGuire, Katherine Pelletreau, John Portela, Vicki Purgavie, Lisa Tuttle, and Dave Winslow.  Absent members were Cathy Gavin, Doug Libby, and Sydney Sewal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Approval of October 13, 2005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 motion and second to adopt the minutes as written.  The motion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ere no questions or comments regarding the October financial state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hilippe Bonneau provided the Board with a compliance report which summarized the number of payers with outstanding data submissions and outlined Core Administrative Services delinquent data issues.  After the Board reviewed the report there was a motion and a second to refer Core Administrative Services to the Attorney General’s Offic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enobscot Bay Hospital Assessment - David Winslow had spoken with Dale Shaw, CFO at Penobscot Bay Medical Center who agreed to pay this year’s assessm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ut asked that next year their assessment be reduced by the overpayment amou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a one-time surcharge be applied to the other hospitals’ assessments to make up the difference.  Mr. Prysunka stated that if this approach is used then it should be used for Acadia Hospital who also overpaid this year by $119.  Paul Gauvreau, Board Legal Counsel recommended that the Board incorporate language in their rules that would, in the future, hold entities accountable for any errors that occur in computing assessments as a result of their financial data submissions or omissions.  The Board agreed to modify the rule to include “risk of loss languag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rtheast Delta Dental Assessment - Mr. Gauvreau recommended that the Board waive the assessment for Maine Dental Service Corp., stating that it would b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ifficult to determine how a judge might rule on this issue, and that legal proceedings would be costly.  The Board concurred, and also agreed that the Legislature should clarify whether or not the MHDO can assess limited benefit, nonprofit entities.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f possible, legislation should be drafted for inclusion in this legislative sess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will speak with legislative staff and report back to the Board at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ext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Rule Adoptions/Provisional Adoptions:</w:t>
      </w:r>
      <w:r>
        <w:rPr>
          <w:rFonts w:cs="Arial" w:ascii="Arial" w:hAnsi="Arial"/>
          <w:sz w:val="24"/>
        </w:rPr>
        <w:t xml:space="preserve">  The Board received the Public Comments and MHDO responses to the seven proposed rules; a summary outlin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proposed changes; and the pages of each rule that have proposed changes resulting from the comments receiv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hapter 50 - There were no recommended changes to Chapter 50.  There was a motion and a second to adopt Chapter 50 as proposed.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120 - After a brief discussion, it was agreed that the MHDO would work with all affected parties to ensure that they are aware of the regulatory requirement to submit a written request to receive automatic notification of any new data requests via electronic mai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lengthy discussion regarding the release of accurate data and credible data analysis.  There was also a discussion regarding the removal of the Maine Quality Forum (MQF) exemption. There was a motion and a second to add a member of the MQF to the Data Advisory Committee.  Motion passed with two Board members in opposition.  Another motion was made to provisionally adopt Chapter 120 as amended with the effective date of January 1, 2007.  The motion was seconded and passed unanimously.  During further discussion regarding the re-release of data it was agreed that Mr. Prysunka will serve on the MQF Advisory Counci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241 -  Mr. Prysunka stated that the UB-04 implementation date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1, 2007 was added to the race and ethnicity fields, and two additional codes were added.  (After a lengthy discussion there was a motion to remove the effective date of March 1, 2007 and begin collecting race and ethnicity data upon adoption of Chapter 241, and to continue collecting race and ethnicity as proposed even if these fields are not adopted in the UB-04.  There was a second with four members in favor and eight members oppo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new motion was made and seconded to adopt the rule change to collect race and ethnicity data beginning March 1, 2007 (assuming the UB-04 is implemented) us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six race categories as determined by the OMB.  If the UB-04 is not adopted with a race/ethnicity data element the race/ethnicity portion of the rules will be implemented March 1, 2007 and will include the two additional codes (“patient elected not to answer” and “unknown”).  Further discussion ensued and the question was moved, seconded and passed with a ten to two vote.  The motion passed with one Board member in opposition.  Further discussion ensued regarding the probability of selecting multiple codes, an issue which will be revisited at the beginning of 2006.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implementation date of March 1, 2007, was also added to the Present On Admission fields.  There was a motion to accept the UB-04 coding structure once defined by the National Uniform Billing Committee and to use the effective date of  March 1, 2007.  The motion was seconded and passed with one Board member in opposi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hapter 270 - Two changes pertaining to guidance references were noted and there was a motion and a second to provisionally adopt Chapter 270 with the proposed changes.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300 - Mr. Prysunka reviewed the proposed modifications to the rule and a discussion ensued on how the proposed changes differ from what the Commiss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Study Maine’s Hospitals had decided in regard to hospitals submitting consolidated and unconsolidated audited financial statements.  Mr. Prysunka will invite staff fro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Governor’s Office to attend the next Board meeting to discuss and clarify the issue.  Chapter 300 was tabled until the December 8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following issues were tabled until the December 8, 2005 Board meeting due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loss of a quorum:  Adoption of Chapter 241 (the remaining proposed changes), Chapter 243, and Chapter 700; MaineCare/Medicare Status, MQF Advisory Council Meeting Update, and the Data Processing Cente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40 p.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10,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nda Adams</cp:lastModifiedBy>
  <dcterms:modified xsi:type="dcterms:W3CDTF">2006-02-13T16:20:00Z</dcterms:modified>
  <cp:revision>2</cp:revision>
  <dc:subject/>
  <dc:title/>
</cp:coreProperties>
</file>